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7445</wp:posOffset>
                </wp:positionH>
                <wp:positionV relativeFrom="paragraph">
                  <wp:posOffset>-573405</wp:posOffset>
                </wp:positionV>
                <wp:extent cx="7772400" cy="808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808990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z w:val="46"/>
                              </w:rPr>
                            </w:pPr>
                            <w:r>
                              <w:rPr>
                                <w:sz w:val="46"/>
                              </w:rPr>
                              <w:t>St. Michael Schoo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6"/>
                              </w:rPr>
                            </w:pPr>
                            <w:r>
                              <w:rPr>
                                <w:sz w:val="46"/>
                              </w:rPr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Application for New Student Registr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0pt" style="position:absolute;rotation:-0;width:612pt;height:63.7pt;mso-wrap-distance-left:9.05pt;mso-wrap-distance-right:9.05pt;mso-wrap-distance-top:0pt;mso-wrap-distance-bottom:0pt;margin-top:-45.15pt;mso-position-vertical-relative:text;margin-left:-90.35pt;mso-position-horizontal-relative:text">
                <v:textbox>
                  <w:txbxContent>
                    <w:p>
                      <w:pPr>
                        <w:pStyle w:val="Heading4"/>
                        <w:rPr>
                          <w:sz w:val="46"/>
                        </w:rPr>
                      </w:pPr>
                      <w:r>
                        <w:rPr>
                          <w:sz w:val="46"/>
                        </w:rPr>
                        <w:t>St. Michael School</w:t>
                      </w:r>
                    </w:p>
                    <w:p>
                      <w:pPr>
                        <w:pStyle w:val="Normal"/>
                        <w:rPr>
                          <w:sz w:val="46"/>
                        </w:rPr>
                      </w:pPr>
                      <w:r>
                        <w:rPr>
                          <w:sz w:val="46"/>
                        </w:rPr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Application for New Student Registr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Student Informatio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lease print.  Under address, please include city and zip cod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  </w:t>
      </w:r>
      <w:r>
        <w:rPr/>
        <w:t>Last Name _______________  First Name _______________  Middle ___    Male ___       Female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Address 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Grade level entering ______</w:t>
        <w:tab/>
        <w:t xml:space="preserve">Birth Date _________   Birth Place _______________________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lease check one origi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 xml:space="preserve"> </w:t>
      </w:r>
      <w:r>
        <w:rPr/>
        <w:t xml:space="preserve">  </w:t>
      </w:r>
      <w:r>
        <w:rPr/>
        <w:t>American Indian   _____                  Black, non-Hispanic _____             White, non-Hispanic _____</w:t>
      </w:r>
    </w:p>
    <w:p>
      <w:pPr>
        <w:pStyle w:val="Normal"/>
        <w:rPr/>
      </w:pPr>
      <w:r>
        <w:rPr/>
        <w:t xml:space="preserve">   </w:t>
      </w:r>
      <w:r>
        <w:rPr/>
        <w:t>Alaskan Native     _____                  Asian/Pacific            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t school attended _____________________________________________________   Grade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 of last school attended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ld lives with _________________________________  Relationship to student ____________________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  <w:bCs/>
          <w:i w:val="false"/>
          <w:iCs w:val="false"/>
          <w:sz w:val="22"/>
        </w:rPr>
        <w:t>Parent/Guardian Information</w:t>
      </w:r>
      <w:r>
        <w:rPr/>
        <w:t xml:space="preserve">  Please write your name as you wish it to appear on official communication and provide your mailing address</w:t>
      </w:r>
      <w:r>
        <w:rPr>
          <w:i w:val="false"/>
          <w:iCs w:val="false"/>
        </w:rPr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 xml:space="preserve">  </w:t>
      </w:r>
      <w:r>
        <w:rPr/>
        <w:t>Surname _____  Last Name _______________________ First Name ________________  Middle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Address 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Phone    ______________________Unlisted?  Yes _____  No _____  Mobile Phone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E-mail _____________________________ Public school district of residence 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ical Insurance ______________________________________  Policy No.  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erson to be contacted in case of an emergency if parent/guardian cannot be reached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     </w:t>
      </w:r>
      <w:r>
        <w:rPr/>
        <w:t>Name __________________________________________  Relationship 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ddress  ________________________________________________ Phone  (H) 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(W)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tudent’s religion _______________   Family registered in __________________________Parish/Chur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available, please fill in the following;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260"/>
        <w:gridCol w:w="3024"/>
        <w:gridCol w:w="2214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Date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Churc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Location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ptis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Commun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Penance Progr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irm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ab/>
        <w:tab/>
        <w:tab/>
        <w:tab/>
        <w:tab/>
        <w:tab/>
        <w:tab/>
        <w:tab/>
      </w:r>
      <w:r>
        <w:rPr>
          <w:i/>
          <w:iCs/>
        </w:rPr>
        <w:t xml:space="preserve">Please complete the back page  </w:t>
      </w:r>
      <w:r>
        <w:rPr>
          <w:rFonts w:eastAsia="Symbol" w:cs="Symbol" w:ascii="Symbol" w:hAnsi="Symbol"/>
          <w:i/>
          <w:iCs/>
        </w:rPr>
        <w:t></w:t>
      </w:r>
    </w:p>
    <w:p>
      <w:pPr>
        <w:pStyle w:val="Heading2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amily Inform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Fath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Moth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   </w:t>
            </w:r>
            <w:r>
              <w:rPr/>
              <w:t>Parent Substitut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Relationship: 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Na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t Na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ddle Initia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/Zip Cod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thplac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ar of Birt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al Security No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izenship (country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ion, last grade</w:t>
            </w:r>
          </w:p>
          <w:p>
            <w:pPr>
              <w:pStyle w:val="Normal"/>
              <w:rPr/>
            </w:pPr>
            <w:r>
              <w:rPr/>
              <w:t>completed in schoo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cupat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e of Busines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iness Addres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iness Phon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language(s)</w:t>
            </w:r>
          </w:p>
          <w:p>
            <w:pPr>
              <w:pStyle w:val="Normal"/>
              <w:rPr/>
            </w:pPr>
            <w:r>
              <w:rPr/>
              <w:t>spoken at ho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heck all that apply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ri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ased (give date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arat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arri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gl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Other Children in the Family: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753"/>
        <w:gridCol w:w="1751"/>
        <w:gridCol w:w="561"/>
        <w:gridCol w:w="3038"/>
      </w:tblGrid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Last Name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First Nam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Date of Birth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F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School and grade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Office Use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/>
      </w:pPr>
      <w:r>
        <w:rPr/>
        <w:t xml:space="preserve">Date of registration  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FFFF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FFFF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20:46:00Z</dcterms:created>
  <dc:creator>Denise</dc:creator>
  <dc:description/>
  <cp:keywords/>
  <dc:language>en-US</dc:language>
  <cp:lastModifiedBy>Erika Holland</cp:lastModifiedBy>
  <cp:lastPrinted>2014-01-24T15:45:00Z</cp:lastPrinted>
  <dcterms:modified xsi:type="dcterms:W3CDTF">2016-01-20T17:37:00Z</dcterms:modified>
  <cp:revision>3</cp:revision>
  <dc:subject/>
  <dc:title>DIOCESE OF ROCCHESTER DEPARTMENT OF CATHOLIC SCHOOLS</dc:title>
</cp:coreProperties>
</file>